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SYAL ETKİNLİKLER ÖĞRENCİ DEĞERLENDİRME FORMU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Başkalarına ne şekilde/ nasıl yardımcı olmamı sağladı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işisel olarak yararlandım mı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Davranış ve düşüncelerimde bir değişikliğe neden oldu mu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Yaratıcı düşüncemi destekler yapıda mıydı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Yeni teknik ve becerileri öğrenmemi sağladı mı; Bu alanlardaki becerilerimi ve düzeyimi nasıl değerlendiriyorum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Etkinliğe okullar arası veya uluslar arası boyut kazandırabildim mi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Çalışmalara katılmaktan hoşlandım mı?</w:t>
      </w:r>
    </w:p>
    <w:p>
      <w:pPr>
        <w:pStyle w:val="Normal"/>
        <w:ind w:firstLine="737"/>
        <w:rPr/>
      </w:pPr>
      <w:r>
        <w:rPr>
          <w:rFonts w:cs="Arial" w:ascii="Arial" w:hAnsi="Arial"/>
          <w:sz w:val="22"/>
          <w:szCs w:val="22"/>
        </w:rPr>
        <w:t>8.Hangi yönlerde daha iyi olabilirdim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Öğrenci kulübünde yeterli olabildim mi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Toplum hizmetinde yeterli olabildim mi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Bu sosyal etkinliklere katılmamın en önemli katkısı ne oldu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Sosyal etkinliklere katılmamın başka ne tür yararları oldu?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nin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dığı Öğrenci Kulübü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                                          İmza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ind w:firstLine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: Öğrenci bu formdaki soruları cevaplandırarak sınıf öğretmeni, sınıf/şube rehber öğretmeni veya danışman öğretmene ver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16:00Z</dcterms:created>
  <dc:creator/>
  <dc:description/>
  <cp:keywords/>
  <dc:language>en-US</dc:language>
  <cp:lastModifiedBy>User</cp:lastModifiedBy>
  <dcterms:modified xsi:type="dcterms:W3CDTF">2022-06-04T06:16:00Z</dcterms:modified>
  <cp:revision>2</cp:revision>
  <dc:subject/>
  <dc:title/>
</cp:coreProperties>
</file>